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7» феврал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юных хоккеистов «Золотая шайба» имени А.В.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сельских команд (2005-2006 г.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Салават Республика Башкортоста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 февраля по 18 февраля 2020 года в г. Салават Республика Башкортостан состоялись финаль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их соревнований среди сельских команд юношей 2005-2006 годов р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ревнованиях приняли участие 16 команд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соревнований места распределилис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 место - команда "Яльчики" (Чувашская республика, с.Яльчики);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место - команда "Олимп" (Вологодская, п. Майск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 место - команда "Лачын" (Республика Татарстан, с.Актаныш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«Белый барс» муниципального района Кошкинский</w:t>
      </w:r>
      <w:r>
        <w:rPr>
          <w:sz w:val="28"/>
          <w:szCs w:val="28"/>
        </w:rPr>
        <w:t xml:space="preserve"> в составе 17 человек под руководством тренеров Петрова Степана Владимировича и руководителя команды Анкина Дениса Вячеслав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заняла восьмое место. Нападающий Маркелов Александр признан лучшим игроком соревнова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Дом</dc:creator>
  <dc:description/>
  <cp:keywords/>
  <dc:language>en-US</dc:language>
  <cp:lastModifiedBy>Admin</cp:lastModifiedBy>
  <cp:lastPrinted>2019-04-02T10:15:00Z</cp:lastPrinted>
  <dcterms:modified xsi:type="dcterms:W3CDTF">2020-03-23T07:50:00Z</dcterms:modified>
  <cp:revision>35</cp:revision>
  <dc:subject/>
  <dc:title/>
</cp:coreProperties>
</file>